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er siehst Du nun den animierten Cartoon PEANUTS (Snoopy), der mit Delu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erstellt wurde. Geschaffen hat ihn Dennis Marko von der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Users Group. Alle drei B�nder zusammen ergeben ein ganzes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as zu starten, klickst Du einfach zweimal das Icon namens PEANUTS.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. Die anderen beiden B�nder werden automatisch nach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aher Zukunft werde ich die drei PEANUTS-Dateien (I, II, III) z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r Datei verschmelzen, so da� dann nicht mehr soviel Zeit beim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Videos vergeht wie jetzt. Und einiges andere werde ich auch noch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Zwischenzeit hoffe ich, da� Du beim Ansehen ebensoviel Spa� h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ich beim Erschaffen der Animation. Dan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ennis M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.D.A.U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ideo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 Wir von CACTUS haben uns erlaubt, den Text des Videos leich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dern, hehe. -Der �bersetzer- 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